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sz w:val="24"/>
              </w:rPr>
            </w:pPr>
            <w:r>
              <w:rPr>
                <w:rFonts w:cs="Verdana"/>
                <w:sz w:val="24"/>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right"/>
              <w:rPr>
                <w:rFonts w:ascii="Verdana" w:hAnsi="Verdana" w:cs="Verdana"/>
                <w:sz w:val="24"/>
              </w:rPr>
            </w:pPr>
            <w:r>
              <w:rPr>
                <w:rFonts w:cs="Verdana"/>
                <w:sz w:val="24"/>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Verdana" w:hAnsi="Verdana" w:cs="Verdana"/>
                <w:color w:val="003366"/>
                <w:sz w:val="16"/>
              </w:rPr>
            </w:pPr>
            <w:r>
              <w:rPr>
                <w:rFonts w:cs="Verdana"/>
                <w:b/>
                <w:color w:val="003366"/>
                <w:sz w:val="16"/>
              </w:rPr>
              <w:t>10-12-2001, p.14</w:t>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Verdana" w:hAnsi="Verdana" w:cs="Verdana"/>
                <w:color w:val="003366"/>
                <w:sz w:val="16"/>
              </w:rPr>
            </w:pPr>
            <w:r>
              <w:rPr>
                <w:rFonts w:cs="Verdana"/>
                <w:b/>
                <w:color w:val="003366"/>
                <w:sz w:val="16"/>
              </w:rPr>
              <w:t>Ive Van Orshoven</w:t>
            </w:r>
          </w:p>
        </w:tc>
      </w:tr>
      <w:tr>
        <w:trPr/>
        <w:tc>
          <w:tcPr>
            <w:tcW w:w="4320" w:type="dxa"/>
            <w:tcBorders>
              <w:top w:val="single" w:sz="2" w:space="0" w:color="000080"/>
              <w:left w:val="single" w:sz="2" w:space="0" w:color="FFFFFF"/>
              <w:bottom w:val="single" w:sz="2" w:space="0" w:color="FFFFFF"/>
              <w:right w:val="single" w:sz="2" w:space="0" w:color="FFFFFF"/>
            </w:tcBorders>
            <w:shd w:fill="FFFFFF" w:val="clear"/>
          </w:tcPr>
          <w:p>
            <w:pPr>
              <w:pStyle w:val="Normal"/>
              <w:jc w:val="both"/>
              <w:rPr>
                <w:rFonts w:ascii="Verdana" w:hAnsi="Verdana" w:cs="Verdana"/>
                <w:color w:val="003366"/>
                <w:sz w:val="8"/>
              </w:rPr>
            </w:pPr>
            <w:r>
              <w:rPr>
                <w:rFonts w:cs="Verdana"/>
                <w:b/>
                <w:color w:val="003366"/>
                <w:sz w:val="14"/>
              </w:rPr>
              <w:t>algemeen</w:t>
            </w:r>
          </w:p>
          <w:p>
            <w:pPr>
              <w:pStyle w:val="Normal"/>
              <w:jc w:val="both"/>
              <w:rPr>
                <w:rFonts w:ascii="Verdana" w:hAnsi="Verdana" w:cs="Verdana"/>
                <w:color w:val="003366"/>
                <w:sz w:val="8"/>
              </w:rPr>
            </w:pPr>
            <w:r>
              <w:rPr>
                <w:rFonts w:cs="Verdana"/>
                <w:color w:val="003366"/>
                <w:sz w:val="8"/>
              </w:rPr>
            </w:r>
          </w:p>
          <w:p>
            <w:pPr>
              <w:pStyle w:val="Normal"/>
              <w:rPr>
                <w:rFonts w:ascii="Verdana" w:hAnsi="Verdana" w:cs="Verdana"/>
                <w:color w:val="CC3300"/>
                <w:sz w:val="16"/>
              </w:rPr>
            </w:pPr>
            <w:r>
              <w:rPr>
                <w:rFonts w:cs="Verdana"/>
                <w:b/>
                <w:color w:val="CC3300"/>
                <w:sz w:val="28"/>
              </w:rPr>
              <w:t xml:space="preserve">Cavens aan het feest in Marseille </w:t>
            </w:r>
          </w:p>
          <w:p>
            <w:pPr>
              <w:pStyle w:val="Normal"/>
              <w:rPr>
                <w:rFonts w:ascii="Verdana" w:hAnsi="Verdana" w:cs="Verdana"/>
                <w:color w:val="CC3300"/>
                <w:sz w:val="16"/>
              </w:rPr>
            </w:pPr>
            <w:r>
              <w:rPr>
                <w:rFonts w:cs="Verdana"/>
                <w:color w:val="CC3300"/>
                <w:sz w:val="16"/>
              </w:rPr>
            </w:r>
          </w:p>
        </w:tc>
        <w:tc>
          <w:tcPr>
            <w:tcW w:w="4320" w:type="dxa"/>
            <w:tcBorders>
              <w:top w:val="single" w:sz="2" w:space="0" w:color="000080"/>
              <w:left w:val="single" w:sz="2" w:space="0" w:color="FFFFFF"/>
              <w:bottom w:val="single" w:sz="2" w:space="0" w:color="FFFFFF"/>
              <w:right w:val="single" w:sz="2" w:space="0" w:color="FFFFFF"/>
            </w:tcBorders>
            <w:shd w:fill="FFFFFF" w:val="clear"/>
          </w:tcPr>
          <w:p>
            <w:pPr>
              <w:pStyle w:val="Normal"/>
              <w:snapToGrid w:val="false"/>
              <w:rPr>
                <w:rFonts w:ascii="Verdana" w:hAnsi="Verdana" w:cs="Verdana"/>
                <w:color w:val="CC3300"/>
                <w:sz w:val="16"/>
              </w:rPr>
            </w:pPr>
            <w:r>
              <w:rPr>
                <w:rFonts w:cs="Verdana"/>
                <w:color w:val="CC3300"/>
                <w:sz w:val="16"/>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rFonts w:ascii="Verdana" w:hAnsi="Verdana" w:cs="Verdana"/>
                <w:color w:val="003366"/>
                <w:sz w:val="18"/>
              </w:rPr>
            </w:pPr>
            <w:r>
              <w:rPr>
                <w:rFonts w:cs="Verdana"/>
                <w:color w:val="003366"/>
                <w:sz w:val="18"/>
              </w:rPr>
              <w:t>Brussel</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Eigen berichtgeving</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Jurgen Cavens heeft vorige zaterdag zijn eerste doelpunt gescoord voor Marseille. Dat verbaast enigszins, want de Lierenaar krijgt in Zuid-Frankrijk zeer weinig speelkansen. Na een blessure in het begin van het seizoen haalde Cavens nauwelijks de kern, maar zaterdag tegen staartploeg Lorient begon hij aan de aftrap. En hij bedankte na 25 minuten met het eerste doelpunt van de wedstrijd. Marseille won de wedstrijd uiteindelijk met 3-2 en Cavens speelde heel de wedstrijd. Ook dat was een primeur voor Cavens, die hoopt op een vaste stek. Het was trouwens het weekend van de primeurs: ook Didier Dheedene scoorde zijn eerste voor München 1860, het enige en dus winnende doelpunt in de uitwedstrijd bij Stuttgart.</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 xml:space="preserve">Jurgen Cavens had dit seizoen nog maar vier keer mogen invallen in een officiële wedstrijd. Toch stond hij zaterdag in het Stade Velodrome aan de aftrap voor de wedstrijd tegen staartploeg Lorient. "In het begin van het seizoen moest ik herstellen van een gebroken teen. Toen die genezen was, werd ik verrast door de intensiteit van de trainingen hier. Ik had het zwaar, maar ik ben me altijd volledig blijven inzetten. De beloning daarvoor was de basisplaats van zaterdag", zegt Cavens. </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En met succes. Cavens opende de score, na mooi voorbereidend werk van de Braziliaan Fernandao. "Heerlijk, dat doelpunt maken met 50.000 dolblije supporters op de tribune. Ik ben me heel de wedstrijd volledig blijven geven, zoals heel de ploeg trouwens. Dat moest wel, want we kwamen vlak na rust nog met 1-2 achter. Gelukkig konden we de situatie nog ombuigen met een doelpunt van Leroy en een schitterende vrije trap van André Luiz."</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De fantastische sfeer in de spelersgroep, de enthousiaste supporters, samenwonen met zijn vriendin op een appartement in het idyllische Cassis: Cavens geniet met volle teugen van zijn verblijf in Marseille. Alles klinkt positief, ook de concurrentie in de spits van kleppers als Ibrahima Bakayoko (ex-Everton) en Pascal Nouma (ex-PSG) schrikt hem niet af. "Integendeel. Dankzij de kwaliteiten en ervaring van de andere spelers leer ik hier elke dag bij. Met dat doel ben ik naar hier gekomen: ik heb hier niets te verliezen en alles te winnen. Mocht het mislukken, wil ik er toch alles aan gedaan hebben om te slagen."</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Enkele jaren geleden was Cavens de voorman van de Lierse-jongeren die het allen tot Rode Duivel zouden schoppen. Maar intussen lijkt Cavens uit beeld bij de nationale ploeg. Toch geeft hij zijn ambities voor het WK 2002 niet op:" Een WK is natuurlijk het summum voor elke voetballer. Maar ik moet eerst maar eens proberen hier een vaste stek te verkrijgen, dat zal al moeilijk genoeg zijn. Marseille blijft een topclub in Frankrijk, ook al speelt het de laatste jaren niet mee voor de titel. Misschien staat Daniel Van Buyten dichter bij de Rode Duivels, aangezien die hier elke week in de basis staat."</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Didier Dheedene, een andere succesvolle Belg van het weekend, scoorde zaterdag zijn eerste doelpunt voor München 1860, tevens de winning-goal in de uitwedstrijd bij Stuttgart. Nog in de Bundesliga stonden gisternamiddag Schalke en Hertha Berlijn tegenover elkaar. Het 'Belgische' duel - alle Belgen kwamen aan spelen toe -  eindigde op een scoreloos gelijkspel. In de Nederlandse eredivisie viel Bob Peeters nog eens in positieve zin op. In de winst van zijn Vitesse tegen De Graafschap (2-1) kopte de in Arnhem vaak verguisde Belg, in de tweede helft ingevallen, het eerste doelpunt binnen. Ploeg- en landgenoot Gert Claessens besliste even later met eveneens een kopbal de wedstrijd. (IVO)</w:t>
            </w:r>
          </w:p>
          <w:p>
            <w:pPr>
              <w:pStyle w:val="Normal"/>
              <w:jc w:val="both"/>
              <w:rPr>
                <w:rFonts w:ascii="Verdana" w:hAnsi="Verdana" w:cs="Verdana"/>
                <w:color w:val="003366"/>
                <w:sz w:val="8"/>
              </w:rPr>
            </w:pPr>
            <w:r>
              <w:rPr>
                <w:rFonts w:cs="Verdana"/>
                <w:color w:val="003366"/>
                <w:sz w:val="8"/>
              </w:rPr>
            </w:r>
          </w:p>
          <w:p>
            <w:pPr>
              <w:pStyle w:val="Normal"/>
              <w:jc w:val="both"/>
              <w:rPr>
                <w:rFonts w:ascii="Verdana" w:hAnsi="Verdana" w:cs="Verdana"/>
                <w:color w:val="003366"/>
                <w:sz w:val="18"/>
              </w:rPr>
            </w:pPr>
            <w:r>
              <w:rPr>
                <w:rFonts w:cs="Verdana"/>
                <w:color w:val="003366"/>
                <w:sz w:val="18"/>
              </w:rPr>
              <w:t>Dheedene scoort eerste doelpunt voor München 1860, Schalke - Hertha Berlijn blijft 0-0</w:t>
            </w:r>
          </w:p>
          <w:p>
            <w:pPr>
              <w:pStyle w:val="Normal"/>
              <w:jc w:val="both"/>
              <w:rPr>
                <w:rFonts w:ascii="Verdana" w:hAnsi="Verdana" w:cs="Verdana"/>
                <w:color w:val="003366"/>
                <w:sz w:val="8"/>
              </w:rPr>
            </w:pPr>
            <w:r>
              <w:rPr>
                <w:rFonts w:cs="Verdana"/>
                <w:color w:val="003366"/>
                <w:sz w:val="8"/>
              </w:rPr>
            </w:r>
          </w:p>
          <w:p>
            <w:pPr>
              <w:pStyle w:val="Normal"/>
              <w:rPr>
                <w:rFonts w:ascii="Verdana" w:hAnsi="Verdana" w:cs="Verdana"/>
                <w:color w:val="003366"/>
                <w:sz w:val="14"/>
              </w:rPr>
            </w:pPr>
            <w:r>
              <w:rPr>
                <w:rFonts w:cs="Verdana"/>
                <w:color w:val="003366"/>
                <w:sz w:val="14"/>
              </w:rPr>
              <w:t xml:space="preserve"> </w:t>
            </w:r>
            <w:r>
              <w:rPr>
                <w:rFonts w:cs="Verdana"/>
                <w:color w:val="003366"/>
                <w:sz w:val="14"/>
              </w:rPr>
              <w:t>© De Persgroep Publishing</w:t>
            </w:r>
          </w:p>
          <w:p>
            <w:pPr>
              <w:pStyle w:val="Normal"/>
              <w:rPr>
                <w:rFonts w:ascii="Verdana" w:hAnsi="Verdana" w:cs="Verdana"/>
                <w:color w:val="003366"/>
                <w:sz w:val="14"/>
              </w:rPr>
            </w:pPr>
            <w:r>
              <w:rPr>
                <w:rFonts w:cs="Verdana"/>
                <w:color w:val="003366"/>
                <w:sz w:val="14"/>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color w:val="003366"/>
                <w:sz w:val="14"/>
              </w:rPr>
            </w:pPr>
            <w:r>
              <w:rPr>
                <w:rFonts w:cs="Verdana"/>
                <w:color w:val="003366"/>
                <w:sz w:val="1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